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ecretaria de Hacienda</w:t>
      </w:r>
      <w:r>
        <w:rPr/>
        <w:t>:</w:t>
      </w:r>
    </w:p>
    <w:p>
      <w:pPr>
        <w:pStyle w:val="Normal"/>
        <w:jc w:val="both"/>
        <w:rPr/>
      </w:pPr>
      <w:r>
        <w:rPr/>
        <w:t>El objetivo principal de esta secretaria fue administrar los recursos de manera eficiente y transparente, en consonancia con el ejercicio legal de la profesión y la Ley Federal de Trabajo Social.  Destacamos en este punto que  la matrícula al día de cada profesional, nos posibilita pensar y administrar  los recursos económicos para el colectivo profesional, esto nos ha posibilitado la compra de la sede y la administración de un Congreso Nacional.</w:t>
      </w:r>
    </w:p>
    <w:p>
      <w:pPr>
        <w:pStyle w:val="Normal"/>
        <w:spacing w:before="0" w:after="200"/>
        <w:jc w:val="both"/>
        <w:rPr/>
      </w:pPr>
      <w:r>
        <w:rPr/>
        <w:t>En este tiempo se han realizado 171 convenios, siendo los activos con cuotas al día 985 y 82 morosos (aproximadamente, según informe de sistema y secretarias administrativ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4:00Z</dcterms:created>
  <dc:creator>fer reyero</dc:creator>
  <dc:description/>
  <cp:keywords/>
  <dc:language>en-US</dc:language>
  <cp:lastModifiedBy>fer reyero</cp:lastModifiedBy>
  <dcterms:modified xsi:type="dcterms:W3CDTF">2018-12-07T15:37:00Z</dcterms:modified>
  <cp:revision>4</cp:revision>
  <dc:subject/>
  <dc:title/>
</cp:coreProperties>
</file>