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3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08"/>
          <w:tab w:val="left" w:pos="540" w:leader="none"/>
        </w:tabs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RESOLUCION ASIGNACION DE BECAS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Reunido el Directorio del Colegio Profesional de Asistentes Sociales de la 1ra. Circunscripción de la Ciudad de Santa Fe, y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u w:val="single"/>
        </w:rPr>
      </w:pPr>
      <w:r>
        <w:rPr>
          <w:rFonts w:cs="Arial Narrow" w:ascii="Arial Narrow" w:hAnsi="Arial Narrow"/>
          <w:b/>
          <w:bCs/>
          <w:i/>
          <w:u w:val="single"/>
        </w:rPr>
        <w:t xml:space="preserve">VISTO. 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La necesidad de darle operatividad a uno de fines y objetivos de éste colegio profesional referente la promoción del perfeccionamiento técnico y científico de los Asistentes Sociales, según lo prevé el artículo 3 inciso 3) del Estatuto, y;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i/>
          <w:u w:val="single"/>
        </w:rPr>
        <w:t>CONSIDERANDO</w:t>
      </w:r>
      <w:r>
        <w:rPr>
          <w:rFonts w:cs="Arial Narrow" w:ascii="Arial Narrow" w:hAnsi="Arial Narrow"/>
          <w:i/>
        </w:rPr>
        <w:t xml:space="preserve">: 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La necesidad de reglamentar y darle operatividad los requisitos de forma y de fondo exigidos para legitimar la gestión y reconocimiento de becas a favor de los colegiados, según las condiciones y limitaciones previstas por este Directorio;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 xml:space="preserve">Es por ello que este colegio, en un todo conforme a las facultades previstas por artículo 34 inc. p) del Estatuto;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i/>
          <w:u w:val="single"/>
        </w:rPr>
        <w:t>RESUELVE</w:t>
      </w:r>
      <w:r>
        <w:rPr>
          <w:rFonts w:cs="Arial Narrow" w:ascii="Arial Narrow" w:hAnsi="Arial Narrow"/>
          <w:i/>
        </w:rPr>
        <w:t>.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1.- Determinar las condiciones de forma y de fondo exigidas para la legitimación de la percepción de becas otorgadas por esta entidad, la que quedará sujeta a las condiciones que se pasan seguidamente a exponer.</w:t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a)  Estar matriculado en el colegio de Asistentes Sociales de Santa Fe con cuota al día</w:t>
        <w:tab/>
        <w:t xml:space="preserve"> 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b) Traer negativa de la institución donde se desempeña respecto del pago  de la beca.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c) Estar desarrollando funciones en organismos pertinentes, con funciones relacionadas al curso que se solicita.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2) Se priorizara a los profesionales que: 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a) Presenten  condiciones laborales precarias o con salarios por debajo del SMVM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b)  Sean residentes o trabajen en localidades del interior de la Pcia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c)  Hayan realizado cursos de capacitación/actualización en los últimos dos años.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3) Asimismo, el Colegio podrá auspiciar actividades académicas o de formación/actualización profesional, mediante la contribución a costos de movilidad/hospedaje a colegas del interior que deban viajar a la ciudad de Santa Fe. 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4) Las becas y auspicios estarán sujetos a la disponibilidad económica del colegio al momento de la solicitud. Asimismo, es recomendable que se establezca en el presupuesto anual, un porcentaje para dichas bonificaciones.  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6865" cy="1532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96865" cy="1532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6:20:00Z</dcterms:created>
  <dc:creator>user</dc:creator>
  <dc:description/>
  <cp:keywords/>
  <dc:language>en-US</dc:language>
  <cp:lastModifiedBy>user</cp:lastModifiedBy>
  <dcterms:modified xsi:type="dcterms:W3CDTF">2015-10-08T20:49:00Z</dcterms:modified>
  <cp:revision>2</cp:revision>
  <dc:subject/>
  <dc:title/>
</cp:coreProperties>
</file>